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А.П. Кире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6 февраля 2021 г.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авил приема в федеральное государств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айкальский государственный университет» и его фил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а обучение по </w:t>
      </w:r>
      <w:r>
        <w:rPr>
          <w:rFonts w:cs="Times New Roman" w:ascii="Times New Roman" w:hAnsi="Times New Roman"/>
          <w:b/>
          <w:sz w:val="28"/>
          <w:szCs w:val="28"/>
        </w:rPr>
        <w:t>специальностям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организации приема в ФГБОУ ВО «БГУ» и его филиалы на обучение </w:t>
      </w:r>
      <w:r>
        <w:rPr>
          <w:b w:val="false"/>
          <w:sz w:val="28"/>
          <w:szCs w:val="28"/>
        </w:rPr>
        <w:t>по специальностям среднего профессионального образования</w:t>
      </w:r>
      <w:r>
        <w:rPr>
          <w:b w:val="false"/>
          <w:bCs w:val="false"/>
          <w:kern w:val="0"/>
          <w:sz w:val="28"/>
          <w:szCs w:val="28"/>
        </w:rPr>
        <w:t xml:space="preserve">, руководствуясь Федеральным законом Российской Федерации от 29 декабря 2012 г. № 273-ФЗ «Об образовании в Российской Федерации», постановлением Правительства Российской Федерации от 15 сентября 2020 г. № 1441 «Об утверждении Правил оказания платных образовательных услуг», приказом Министерства просвещения Российской Федерации от 02 сентября 2020 г. № 457 (зарегистрирован в Минюсте России 06 ноября 2020  г., № 60770) «Об утверждении порядка приема на обучение по образовательным программам среднего профессионального образования», </w:t>
      </w:r>
      <w:r>
        <w:rPr>
          <w:b w:val="false"/>
          <w:sz w:val="28"/>
          <w:szCs w:val="28"/>
        </w:rPr>
        <w:t>лицензией на право осуществления ФГБОУ ВО «БГУ» образовательной деятельности,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правила приема в </w:t>
      </w:r>
      <w:r>
        <w:rPr>
          <w:rFonts w:cs="Times New Roman" w:ascii="Times New Roman" w:hAnsi="Times New Roman"/>
          <w:spacing w:val="-4"/>
          <w:sz w:val="28"/>
        </w:rPr>
        <w:t>федеральное государственное бюджетное образовательное учреждение высшего образования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«Байкальский государственный университет» </w:t>
      </w:r>
      <w:r>
        <w:rPr>
          <w:rFonts w:cs="Times New Roman" w:ascii="Times New Roman" w:hAnsi="Times New Roman"/>
          <w:spacing w:val="-4"/>
          <w:sz w:val="28"/>
        </w:rPr>
        <w:t>и его филиалы на обучени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специальностям среднего профессионального образов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1/2022 учебный год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6.02.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4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1"/>
        <w:gridCol w:w="135"/>
        <w:gridCol w:w="3987"/>
      </w:tblGrid>
      <w:tr>
        <w:trPr>
          <w:trHeight w:val="2825" w:hRule="atLeast"/>
        </w:trPr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ФГБОУ ВО «БГУ»)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ВИЛ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ным советом ФГБОУ ВО «БГУ» 26 февраля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ученого совета ФГБОУ ВО «БГУ, врио ректора ФГБОУ ВО «Б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 В.В. Игнатен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ркутск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3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а в федеральное государственное бюджетное образовательное учреждение высшего образования «Байк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ый университет» 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лиалы на об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ям среднего профессион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2021/2022 учебный год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приема на обучение по специальностям (далее —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образовательные программы) среднего профессионального образования (далее – СПО) (далее — Правила) регламентируют прием граждан Российской Федерации, иностранных граждан, лиц без гражданства, в том числе соотечественников, проживающих за рубежом (далее – граждане, лица, поступающие), на обучение по специальностям среднего профессионального образования в федеральное государственное бюджетное образовательное учреждение высшего образования «Байкальский государственный университет» и его филиалы (далее – Университет), осуществляющее образовательную деятельность по образовательным программам среднего профессионального образования (далее – образовательная организация) за счет бюджетных ассигнований федерального бюджета, бюджетов субъектов Российской Федерации или местных бюджетов, а также по договорам об образовании, заключаемым при приеме на обучение за счет средств физических и (или) юридических лиц (далее –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иностранных граждан на обучение в Университет осуществляется за счет бюджетных </w:t>
      </w:r>
      <w:r>
        <w:rPr>
          <w:rFonts w:cs="Times New Roman" w:ascii="Times New Roman" w:hAnsi="Times New Roman"/>
          <w:color w:val="0D0D0D"/>
          <w:sz w:val="24"/>
        </w:rPr>
        <w:t>ассигнований федерального бюджета, бюджетов</w:t>
      </w:r>
      <w:r>
        <w:rPr>
          <w:rFonts w:cs="Times New Roman" w:ascii="Times New Roman" w:hAnsi="Times New Roman"/>
          <w:sz w:val="24"/>
        </w:rPr>
        <w:t xml:space="preserve"> субъектов Российской Федерации или местных бюджетов в соответствии с настоящими Правилами и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приема в Университет на обучение по образовательным программам устанавливаются в части, не урегулированной законодательством об образовании, Университетом самостоятель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в Университет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декабря 2012 г. №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на обучение по образовательным программам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«Об образовании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иверситет осуществляет передачу,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приема на обучение в филиалах осуществляет приемная комиссия Университета в порядке, определяемом настоящими Правилами прие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ми приема на обучение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разработаны на основании следующих документов: 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закона Российской Федерации от 29 декабря 2012 г. №273-ФЗ «Об образовании в Российской Федерации»;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5.09.2020 № 1441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новления Правительства РФ от 14 августа 2013 г. № 697 «Об утверждении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перечня специальностей и направлений подготовки, при приеме на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обучение по которым поступающие проходят обязательные предварительные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медицинские осмотры (обследования) в порядке, установленном при заклю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чении трудового договора или служебного контракта по соответствующей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должности или специальности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glavbukh.ru/edoc/?docId=499038780&amp;modId=99" \l "XA00LUO2M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»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а Минздравсоцразвития России от 12 апреля 2011 г. № 302н (ред. от 06.02.2018) </w:t>
      </w:r>
      <w:r>
        <w:rPr>
          <w:rFonts w:cs="Times New Roman" w:ascii="Times New Roman" w:hAnsi="Times New Roman"/>
          <w:color w:val="000000"/>
          <w:sz w:val="24"/>
          <w:szCs w:val="28"/>
        </w:rPr>
        <w:t>(зарегистрированного Минюстом России 21 октября 2011 г., регистрационный № 22111) «</w:t>
      </w:r>
      <w:r>
        <w:rPr>
          <w:rFonts w:cs="Times New Roman" w:ascii="Times New Roman" w:hAnsi="Times New Roman"/>
          <w:sz w:val="24"/>
        </w:rPr>
        <w:t xml:space="preserve"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а Министерства просвещения Российской Федерации от 2 сентября 2020 г. № 457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зарегистрированного Минюстом России 6 ноября 2020 г., регистрационный № 60770) </w:t>
      </w:r>
      <w:r>
        <w:rPr>
          <w:rFonts w:cs="Times New Roman" w:ascii="Times New Roman" w:hAnsi="Times New Roman"/>
          <w:sz w:val="24"/>
        </w:rPr>
        <w:t xml:space="preserve">«Об утверждении порядка приема на обучение по образовательным программам среднего профессионального образования»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а ФГБОУ ВО «Байкальский государственный университет» и других локальных нормативных актов.</w:t>
      </w:r>
    </w:p>
    <w:p>
      <w:pPr>
        <w:pStyle w:val="Heading1"/>
        <w:rPr>
          <w:sz w:val="28"/>
        </w:rPr>
      </w:pPr>
      <w:r>
        <w:rPr>
          <w:sz w:val="28"/>
        </w:rPr>
        <w:t>Перечень специальностей среднего профессионального образования для приема в Университет и его филиа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Байкальский государственный университет» объявляет прием на места в рамках контрольных цифр приема (за счет бюджетных ассигнований федерального бюджета, бюджетов субъектов Российской Федерации и местных бюджетов), а также на места по договорам об оказании платных образовательных услуг, на 2021/2022 учебный год в Университет и его филиалы по очной и заочной форма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остей для приема на места в рамках контрольных цифр приема, на основе договоров с оплатой стоимости обучения по формам и срокам обучения,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ловной вуз (г. Иркутск) в приложении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лиал ФГБОУ ВО «Байкальский государственный университет» в г. Усть-Илимске в приложении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итинский институт (филиал) ФГБОУ ВО «Байкальский государственный университет» в приложении 3.</w:t>
      </w:r>
    </w:p>
    <w:p>
      <w:pPr>
        <w:pStyle w:val="Heading1"/>
        <w:rPr/>
      </w:pPr>
      <w:r>
        <w:rPr>
          <w:sz w:val="28"/>
        </w:rPr>
        <w:t xml:space="preserve">Организация приема в Университе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Организация приема граждан на обучение по образовательным программам осуществляется приемной комиссией Университета и филиалов раздельно (далее – приемная комисс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ем приемной комиссии является ректор. 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4"/>
        </w:rPr>
        <w:t>11. Состав, полномочия и порядок деятельности приемной комиссии регламентируются положением о ней, утверждаемым ректором (Положение о п</w:t>
      </w:r>
      <w:r>
        <w:rPr>
          <w:rFonts w:cs="Times New Roman" w:ascii="Times New Roman" w:hAnsi="Times New Roman"/>
          <w:bCs/>
          <w:sz w:val="24"/>
        </w:rPr>
        <w:t xml:space="preserve">риемной комиссии </w:t>
      </w:r>
      <w:r>
        <w:rPr>
          <w:rFonts w:cs="Times New Roman" w:ascii="Times New Roman" w:hAnsi="Times New Roman"/>
          <w:sz w:val="24"/>
        </w:rPr>
        <w:t xml:space="preserve">ФГБОУ ВО «БГУ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g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докумен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екто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 (далее -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При приеме в Университет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рганизация информирования поступающи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иверситет объявляет прием граждан для обучения по образовательным программам при наличии лицензии на осуществление образовательной деятельности по этим образовательным программ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иверситет обязан ознакомить поступающего и (или) его родителей (законных представителей) с уставом Университета, лицензией на осуществление образовательной деятельности, свидетельством о государственной аккредитации Университета, образовательными программами, реализуемыми Университетом,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информирования о приеме на обучение Университет размещает информацию на официальном сайте Университета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g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и его филиалов в информационно-телекоммуникационной сети «Интернет», а также обеспечивает свободный доступ в здание Университета к информации, размещенной на электронном информационном стенде – табло (далее вместе – информационный стенд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ная комиссия на официальных сайтах Университета и его филиалов (далее – официальные сайты) и информационных стендах до начала приема документов размещает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1. Не позднее 1 мар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вила приема в Университ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ловия приема в Университет на обучение по договорам об оказании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чень специальностей, по которым Университет объявляет прием в соответствии с лицензией на осуществление образовательной деятельности (с выделением форм получения образования (очная, заочна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ребования к уровню образования, которое необходимо для поступления (основное общее или среднее общее образ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чень вступительных испытаний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ю о формах проведения вступительных испыт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ю о возможности приема заявлений и необходимых документов, предусмотренных настоящими Правилами,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бенности проведения вступительных испытаний для инвалидов и лиц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ю о необходимости (отсутствии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–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2. Не позднее 1 ию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ее количество мест для приема по каждой специальности, в том числе по различным формам получ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, в том числе по различным формам получ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мест по каждой специальности по договорам об оказании платных образовательных услуг, в том числе по различным формам получ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вила подачи и рассмотрения апелляций по результатам вступительных испыт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ю о наличии общежития и количестве мест в общежитиях, выделяемых для иногородних поступаю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разец договора об оказании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В период приема документов приемная комиссия ежедневно размещает на официальном сайте Университета и его филиалов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заочна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ная комиссия Университета (головной вуз) обеспечивает функционирование специальных телефонных ли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8-3952-5-0000-5), </w:t>
      </w:r>
      <w:r>
        <w:rPr>
          <w:rFonts w:cs="Times New Roman" w:ascii="Times New Roman" w:hAnsi="Times New Roman"/>
          <w:sz w:val="24"/>
        </w:rPr>
        <w:t xml:space="preserve">раздела на официальном сайте для ответов на обращения, связанные с приемом в Университет, в социальных сетях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iturientBGU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онтак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kbaikalg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aikaluniversity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; а такж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g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приеме, телефон горячей линии и электронная почта для  связи с приемными комиссиями филиалов размещена на сайтах филиалов: Читинский филиал –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</w:rPr>
          <w:t>http://www.narhoz-chita.ru</w:t>
        </w:r>
      </w:hyperlink>
      <w:r>
        <w:rPr>
          <w:rFonts w:cs="Times New Roman" w:ascii="Times New Roman" w:hAnsi="Times New Roman"/>
          <w:sz w:val="24"/>
        </w:rPr>
        <w:t xml:space="preserve">, филиал в г. Усть-Илимске –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</w:rPr>
          <w:t>http://uifbguep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  <w:t xml:space="preserve">Прием документов от поступающи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ем в Университет по образовательным программам проводится на первый курс по личному заявлению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начинается 2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в Университет на очную /заочную формы получения образования на места, финансируемые из бюджетных ассигнований, осуществляется до 15 августа, а при наличии свободных мест в Университет прием документов продлевается до 25 ноя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у лиц, поступающих для обучения по образовательным программам по специальностям, требующим у поступающих определенных творческих способностей, физических и (или) психологических качеств, осуществляется до 10 авгу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на очную форму получения образования на места по договорам заканчивается 27 авгу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на заочную форму получения образования на места по договорам заканчивается 30 сентяб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й вправе подать заявления одновременно в несколько образовательных организаций, на несколько специальностей, на различные формы получения образования, по которым реализуются основные профессиональные образовательные программы среднего профессионального образования в образовательной организации, а также одновременно на бюджетные места и на места по договорам об оказании образовательных услу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(на русском языке) о приеме в Университет, поступающий предъявля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ждане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или копию документов, удостоверяющих его личность, граждан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или копию документа об образовании и (или) документа об образовании и о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цветные фотографии (3х4, матовые, цветны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трахового свидетельства обязательного пенсионного страхова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правка обязательного предварительного медицинского осмотра (при необходимости). Перечень необходимых исследований и противопоказаний к работам смотреть в приложении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2</w:t>
      </w:r>
      <w:r>
        <w:rPr>
          <w:rFonts w:cs="Times New Roman" w:ascii="Times New Roman" w:hAnsi="Times New Roman"/>
          <w:i/>
          <w:sz w:val="24"/>
          <w:szCs w:val="24"/>
        </w:rPr>
        <w:t xml:space="preserve"> Иностранные граждане, лица без гражданства, в том числе соотечественники, проживающие за рубеж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а, удостоверяющего личность поступающего, либо документ, удостоверяющий личность иностранного гражданина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 (документов)  иностранного государства об образовании и (или) документа об образовании (далее –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7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(в случа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акже свидетельство о признании иностранного образ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№ 99-ФЗ «О государственной политике Российской Федерации в отношении соотечественников за рубежом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цветные фотографии (3х4 см., матовые, цветны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правка обязательного предварительного медицинского осмотра (при необходимости). Перечень необходимых исследований и противопоказаний к работам смотреть в приложении 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3. При необходимости создания специальных условий при проведении вступительных испытаний инвалиды и лица с ограниченными возможностями здоровья – дополнительно документ, подтверждающий инвалидность или ограниченные возможности здоровья, требующие создания указанных усло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4. Поступающие помимо документов, указанных в пунктах 22.1-22.3 настоящего Порядка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При личном представлении оригиналов документов поступающим допускается заверение их копий образовательн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 заявлении поступающим указываются следующие обязательные свед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его личность, когда и кем выдан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для обучения по которой он планирует поступать в Университет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 (при наличии по жел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й к ним или отсутствия копии указанного свидетельства. Факт ознакомления заверяется личной подписью поступ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поступающего заверяется также следующе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олучения среднего профессионального образования впервые; 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(в том числе через информационные системы общего пользования) с датой предоставления оригинала документа об образовании и (или) документе об образовании и о квалифик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необходимость / отсутствие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, наличие индивидуаль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Университет возвращает документы поступающ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и поступлении на обучение по специальностям, входящим в перечень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№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тупающие вправе направить / представить заявление о приеме, а также необходимые документы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 в образовательную организацию. При личном представлении оригиналов документов поступающим допускается заверение их копии Университ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операторов почтовой связи общего пользования (далее – по почте)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 об образовании и (или)документ об образовании и о квалификации, а также иных документов, предусмотренных настоящими Прави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электронной форме посредством электронной информационной системы организации –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подачи заявлений на официальном сайте Университета и его филиалов,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. №63-ФЗ «Об электронной подписи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149-ФЗ «Об информации, информационных технологиях и о защите информа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июля 2003 г. №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правленные в образовательную организацию одним из перечисленных в настоящем пункте способов, принимаются не позднее сроков, установленных пунктом 21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е допускается взимание платы с поступающих при подаче документов, указанных в пункте 22 настоящи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 каждого поступающего заводится личное дело, в котором хранятся все сданные документы (копии докум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ступающему при личном представлении документов выдается расписка о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Университетом в течение следующего рабочего дня после подачи заявления. </w:t>
      </w:r>
    </w:p>
    <w:p>
      <w:pPr>
        <w:pStyle w:val="Heading1"/>
        <w:rPr>
          <w:sz w:val="28"/>
        </w:rPr>
      </w:pPr>
      <w:r>
        <w:rPr>
          <w:sz w:val="28"/>
        </w:rPr>
        <w:t xml:space="preserve">Вступительные испы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просвещения Российской Федерации, Университет не проводит вступительные испытания при приеме на обучение по заявленным специальностям среднего профессионального образования.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Зачисление в Университет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ступающий представляет оригинал документа об образовании и (или) документа об образовании и о квалификации в сроки, установленные университетом п. 3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Зачисление в число студентов проводится после получения согласия на зачисление – уведомление от поступающего о намерении обучаться (далее – согласие). Оплата по договору об оказании платных образовательных услуг одновременно является также согласием на зачисление на места по договорам. Согласие подается с приложением к нему оригинала документа об образовании и (или) квалификации, если оригинал документа об образовании и (или) квалификации не был подан в Университет ране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о согласии на зачисление указываются условия поступления и основание приема по одному конкретному конкурсу, в соответствии с результатами которого поступающий хочет быть зачисленным. Поступающий может по своему усмотрению подать указанное заявление в университет один или несколько ра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завершения приема заявлений о согласии на зачисление Университет на места, финансируемые из бюджетных ассигнований, осуществляет прием указанных заявлений до 18 часов по мест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согласии на зачисление подается следующими способами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поступающим (доверенным лиц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рез операторов почтовой связи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 электронной почт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gla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головного ву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электронной форме посредством электронной информационной системы организации – серви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и заявлений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</w:t>
      </w:r>
      <w:r>
        <w:rPr>
          <w:rFonts w:cs="Times New Roman" w:ascii="Times New Roman" w:hAnsi="Times New Roman"/>
          <w:i/>
          <w:sz w:val="24"/>
          <w:szCs w:val="24"/>
        </w:rPr>
        <w:t>на места, финансируемые за счет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, проводится на общедоступной основе по специальностям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вгуста – объявление на официальном сайте Университета и на информационных стендах приемной комиссии полных пофамильных перечней лиц, подавших заявление и рекомендованных приемной комиссией к зачис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августа – завершение представления согласий на зачисление и оригиналов документов государственного образца об образовании лицами, подавших заявление и рекомендованными приемной комиссией к зачисл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августа – издание приказа о зачислении с 1 сентября лиц, подавших заявление и рекомендованных приемной комиссией к зачислению и представивших оригиналы документов об образовании и согласие на зачисление. Приказ размещается на следующий рабочий день после издания на информационном стенде приемной комиссии и на официальном сайте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</w:t>
      </w:r>
      <w:r>
        <w:rPr>
          <w:rFonts w:cs="Times New Roman" w:ascii="Times New Roman" w:hAnsi="Times New Roman"/>
          <w:i/>
          <w:sz w:val="24"/>
          <w:szCs w:val="24"/>
        </w:rPr>
        <w:t>на места по договорам об оказании платных образовательных услуг по 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, проводится на общедоступной основе по специальностям в следующие сроки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августа – завершение подачи заявления о приеме, представления согласий на зачисление и оригиналов документов государственного образца об образовании лицами, подавших заявление и рекомендованными приемной комиссией к зачисл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августа – издание приказа о зачислении с 1 сентября лиц, подавших заявление и рекомендованных приемной комиссией к зачислению, представивших оригиналы документов об образовании, согласие на зачисление (по желанию) и выполнивших условия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</w:t>
      </w:r>
      <w:r>
        <w:rPr>
          <w:rFonts w:cs="Times New Roman" w:ascii="Times New Roman" w:hAnsi="Times New Roman"/>
          <w:i/>
          <w:sz w:val="24"/>
          <w:szCs w:val="24"/>
        </w:rPr>
        <w:t>на места по договорам об оказании платных образовательных услуг по за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, проводится на общедоступной основе по специальностям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сентября – завершение подачи заявления о приеме, представления согласий на зачисление и оригиналов документов государственного образца об образовании лицами, подавших заявление и рекомендованными приемной комиссией к зачисл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сентября – издание приказа о зачислении лиц, подавших заявление и рекомендованных приемной комиссией к зачислению, представивших оригиналы документов об образовании, согласие на зачисление (по желанию) и выполнивших услов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, указанными в части 1 статьи 71 Федерального закона «Об образовани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о среднему баллу аттестата, рассчитанному с точностью до тысячных до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дивидуальных достижений и (или)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результатов индивидуальных достижений и договора о целевом обучении учитывается в первую очередь договор о целевом обуч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договора о целевом обучении осуществляется посредством начисления 15 баллов. Указанные баллы начисляются поступающему, представившему документы, подтверждающие наличие договора о целевом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ри приеме на обучение по образовательным программам университетом учитываются следующие результаты индивидуальных достижен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 г. № 1239 «Об утверждении Правил выявления детей, проявивших выдающиеся способности, сопровождения и мониторинга их дальнейшего развития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оступающего статуса победителя или призера чемпионата профессионального мастерства, проводимого союзом «Агентство развития профессиональных сообществ и рабочих кадров «Молодые профессионалы (Ворлдскиллс Россия)», или международной организацией «Ворлдскиллс Интернешнл WorldSkills International», или международной организацией «Ворлдскиллс Европа (WorldSkills Europe)»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результатов индивидуальных достижений и договора о целевом обучении устанавливается Университетом самостоятельно (приложение 5).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равенства среднего балла документа государственного образца об образовании и индивидуальных достижений учитываются результаты освоения общеобразовательных дисциплин в следующем порядке: русский язык, математика, обществознание, история, информатика и информационно-коммуникационные технологии, физика, биология, география, ОБЖ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 </w:t>
      </w:r>
    </w:p>
    <w:p>
      <w:pPr>
        <w:pStyle w:val="Heading1"/>
        <w:rPr>
          <w:sz w:val="28"/>
        </w:rPr>
      </w:pPr>
      <w:r>
        <w:rPr>
          <w:sz w:val="28"/>
        </w:rPr>
        <w:t>Прием студентов на основе договоров об оказании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Договоры на подготовку специалистов по программам среднего профессионального образования с организациями, гражданами Российской Федерации и гражданами других государств заключаются в Приемной комиссии в сроки, указанные п. 32 настоящих Прав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риказ о зачислении поступающего в Университет издается после поступления платы за обучение на расчетный счет Университета, предоставления соответствующих документов об образовании, и успешного прохождения соответствующих вступительных испытаний (в случае их наличи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о договору об оказании платных образовательных услуг одновременно является также согласием на зачисление на места по договорам, подается без приложения к нему оригинала документа об образовании и (или) квалиф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Стоимость обучения по специальностям ежегодно утверждается Ученым советом Университета. Порядок оплаты регламентируется условиями заключаемого договора об оказании платных образовательных услуг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типендия и другие виды государственных дотаций и компенсаций студентам, обучающимся на основе договоров с оплатой стоимости обучения, не выплачиваютс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ри отчислении студента из Университета деньги за обучение возвращаются согласно условиям договора об оказании платных образовательных услуг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й приемной комиссии</w:t>
        <w:tab/>
        <w:tab/>
        <w:tab/>
        <w:tab/>
        <w:tab/>
        <w:tab/>
        <w:tab/>
        <w:t>О.Н. Пензина</w:t>
      </w:r>
    </w:p>
    <w:p>
      <w:pPr>
        <w:pStyle w:val="Heading1"/>
        <w:spacing w:before="240" w:after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rPr/>
      </w:pPr>
      <w:r>
        <w:rPr/>
        <w:t>Перечень специальностей для приема на обучение по типам финансирования, формам, уровням образования и срокам обучения в головном вузе (г. Иркутск)</w:t>
      </w:r>
    </w:p>
    <w:tbl>
      <w:tblPr>
        <w:tblW w:w="5000" w:type="pct"/>
        <w:jc w:val="left"/>
        <w:tblInd w:w="-27" w:type="dxa"/>
        <w:tblLayout w:type="fixed"/>
        <w:tblCellMar>
          <w:top w:w="45" w:type="dxa"/>
          <w:left w:w="17" w:type="dxa"/>
          <w:bottom w:w="9" w:type="dxa"/>
          <w:right w:w="29" w:type="dxa"/>
        </w:tblCellMar>
      </w:tblPr>
      <w:tblGrid>
        <w:gridCol w:w="862"/>
        <w:gridCol w:w="1967"/>
        <w:gridCol w:w="2465"/>
        <w:gridCol w:w="1332"/>
        <w:gridCol w:w="1035"/>
        <w:gridCol w:w="1398"/>
        <w:gridCol w:w="1148"/>
        <w:gridCol w:w="12"/>
        <w:gridCol w:w="1479"/>
        <w:gridCol w:w="978"/>
        <w:gridCol w:w="1290"/>
        <w:gridCol w:w="1029"/>
      </w:tblGrid>
      <w:tr>
        <w:trPr>
          <w:tblHeader w:val="true"/>
          <w:trHeight w:val="24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ьность</w:t>
            </w:r>
          </w:p>
        </w:tc>
        <w:tc>
          <w:tcPr>
            <w:tcW w:w="1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финансирования, форма обучения, уровень образования, срок обучения</w:t>
            </w:r>
          </w:p>
        </w:tc>
      </w:tr>
      <w:tr>
        <w:trPr>
          <w:tblHeader w:val="true"/>
          <w:trHeight w:val="26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</w:t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ая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234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счет бюджетных ассигнований федерального бюджета (ФБ), регионального бюджета (РБ) 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9 кл.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9 кл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од, месяц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11 кл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од, месяц)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9 кл.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од, месяц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по договорам</w:t>
            </w:r>
            <w:r>
              <w:rPr>
                <w:rFonts w:eastAsia="Calibri" w:cs="Times New Roman" w:ascii="Times New Roman" w:hAnsi="Times New Roman"/>
                <w:color w:val="0D0D0D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11 кл.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од, месяц)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2.0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о-имущественные отношения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г. 5м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5м.</w:t>
            </w:r>
          </w:p>
        </w:tc>
      </w:tr>
      <w:tr>
        <w:trPr>
          <w:trHeight w:val="51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5.02.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ное и лесопарковое хозяйство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ФБ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02.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г. 5м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5м.</w:t>
            </w:r>
          </w:p>
        </w:tc>
      </w:tr>
      <w:tr>
        <w:trPr>
          <w:trHeight w:val="33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02.0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ерция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г. 5м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5м.</w:t>
            </w:r>
          </w:p>
        </w:tc>
      </w:tr>
      <w:tr>
        <w:trPr>
          <w:trHeight w:val="33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02.0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02.0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ое дело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02.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 и организация социального обеспечения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г. 5м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5м.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3.02.1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зм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ФБ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г. 5м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5м.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6.02.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г. 10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г. 10м.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/-  Прием на специальность ведется / не ведется </w:t>
      </w:r>
    </w:p>
    <w:p>
      <w:pPr>
        <w:sectPr>
          <w:footerReference w:type="default" r:id="rId20"/>
          <w:type w:val="nextPage"/>
          <w:pgSz w:orient="landscape" w:w="16838" w:h="11906"/>
          <w:pgMar w:left="987" w:right="856" w:gutter="0" w:header="0" w:top="1418" w:footer="709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Heading1"/>
        <w:spacing w:before="240" w:after="0"/>
        <w:rPr/>
      </w:pPr>
      <w:bookmarkStart w:id="0" w:name="mailruanchor__Toc6996411"/>
      <w:r>
        <w:rPr/>
        <w:t>Перечень специальностей для приема на обучение по типам финансирования,</w:t>
      </w:r>
    </w:p>
    <w:p>
      <w:pPr>
        <w:pStyle w:val="Heading1"/>
        <w:spacing w:before="0" w:after="0"/>
        <w:rPr/>
      </w:pPr>
      <w:r>
        <w:rPr/>
        <w:t xml:space="preserve">формам, уровням образования и срокам обучения в филиале ФГБОУ ВО </w:t>
      </w:r>
    </w:p>
    <w:p>
      <w:pPr>
        <w:pStyle w:val="Heading1"/>
        <w:spacing w:before="0" w:after="120"/>
        <w:rPr/>
      </w:pPr>
      <w:bookmarkStart w:id="1" w:name="mailruanchor__Toc6996411"/>
      <w:r>
        <w:rPr/>
        <w:t>«Байкальский государственный университет» в г. Усть-Илимске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44" w:type="dxa"/>
          <w:left w:w="108" w:type="dxa"/>
          <w:bottom w:w="9" w:type="dxa"/>
          <w:right w:w="66" w:type="dxa"/>
        </w:tblCellMar>
      </w:tblPr>
      <w:tblGrid>
        <w:gridCol w:w="912"/>
        <w:gridCol w:w="2231"/>
        <w:gridCol w:w="2791"/>
        <w:gridCol w:w="1328"/>
        <w:gridCol w:w="1043"/>
        <w:gridCol w:w="1148"/>
        <w:gridCol w:w="1043"/>
        <w:gridCol w:w="1328"/>
        <w:gridCol w:w="978"/>
        <w:gridCol w:w="1148"/>
        <w:gridCol w:w="1043"/>
      </w:tblGrid>
      <w:tr>
        <w:trPr>
          <w:tblHeader w:val="true"/>
          <w:trHeight w:val="26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18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ип финансирования, форма обучения, уровень образования, срок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blHeader w:val="true"/>
          <w:trHeight w:val="2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blHeader w:val="true"/>
          <w:trHeight w:val="2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счет бюджетных ассигнований федерального бюджета (ФБ), регионального бюджета (РБ) на базе основного</w:t>
            </w:r>
            <w:r>
              <w:rPr>
                <w:rFonts w:eastAsia="Calibri" w:cs="Times New Roman" w:ascii="Times New Roman" w:hAnsi="Times New Roman"/>
                <w:color w:val="0D0D0D"/>
              </w:rPr>
              <w:t>/среднего</w:t>
            </w:r>
            <w:r>
              <w:rPr>
                <w:rFonts w:eastAsia="Calibri" w:cs="Times New Roman" w:ascii="Times New Roman" w:hAnsi="Times New Roman"/>
              </w:rPr>
              <w:t xml:space="preserve">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9 кл./11 к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договорам</w:t>
            </w:r>
            <w:r>
              <w:rPr>
                <w:rFonts w:cs="Times New Roman" w:ascii="Times New Roman" w:hAnsi="Times New Roman"/>
              </w:rPr>
              <w:t xml:space="preserve">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(9 кл.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 месяц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договорам</w:t>
            </w:r>
            <w:r>
              <w:rPr>
                <w:rFonts w:cs="Times New Roman" w:ascii="Times New Roman" w:hAnsi="Times New Roman"/>
              </w:rPr>
              <w:t xml:space="preserve">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11 кл.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 месяц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договорам</w:t>
            </w:r>
            <w:r>
              <w:rPr>
                <w:rFonts w:cs="Times New Roman" w:ascii="Times New Roman" w:hAnsi="Times New Roman"/>
              </w:rPr>
              <w:t xml:space="preserve">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(9 кл.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год, месяц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договорам</w:t>
            </w:r>
            <w:r>
              <w:rPr>
                <w:rFonts w:cs="Times New Roman" w:ascii="Times New Roman" w:hAnsi="Times New Roman"/>
              </w:rPr>
              <w:t xml:space="preserve">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.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 месяц)</w:t>
            </w:r>
          </w:p>
        </w:tc>
      </w:tr>
      <w:tr>
        <w:trPr>
          <w:trHeight w:val="92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0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ФБ </w:t>
            </w:r>
            <w:r>
              <w:rPr>
                <w:rFonts w:eastAsia="Calibri" w:cs="Times New Roman" w:ascii="Times New Roman" w:hAnsi="Times New Roman"/>
              </w:rPr>
              <w:t>(9 кл./11 к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. 5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5м.</w:t>
            </w:r>
          </w:p>
        </w:tc>
      </w:tr>
      <w:tr>
        <w:trPr>
          <w:trHeight w:val="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ФБ </w:t>
            </w:r>
            <w:r>
              <w:rPr>
                <w:rFonts w:eastAsia="Calibri" w:cs="Times New Roman" w:ascii="Times New Roman" w:hAnsi="Times New Roman"/>
              </w:rPr>
              <w:t>(9 кл./11 к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. 5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5м.</w:t>
            </w:r>
          </w:p>
        </w:tc>
      </w:tr>
      <w:tr>
        <w:trPr>
          <w:trHeight w:val="87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ФБ (9 к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87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9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 5м.</w:t>
            </w:r>
          </w:p>
        </w:tc>
      </w:tr>
    </w:tbl>
    <w:p>
      <w:pPr>
        <w:pStyle w:val="Heading1"/>
        <w:spacing w:before="240" w:after="0"/>
        <w:ind w:firstLine="709"/>
        <w:jc w:val="right"/>
        <w:rPr>
          <w:b w:val="false"/>
          <w:b w:val="false"/>
        </w:rPr>
      </w:pPr>
      <w:r>
        <w:br w:type="page"/>
      </w:r>
      <w:r>
        <w:rPr>
          <w:b w:val="false"/>
        </w:rPr>
        <w:t xml:space="preserve">Приложение 3 </w:t>
      </w:r>
    </w:p>
    <w:p>
      <w:pPr>
        <w:pStyle w:val="Heading1"/>
        <w:rPr/>
      </w:pPr>
      <w:r>
        <w:rPr/>
        <w:t>Перечень специальностей для приема на обучение по типам финансирования, формам, уровням образования и срокам обучения в Читинском институте (филиале) ФГБОУ ВО «Байкальский государственный университет»</w:t>
      </w:r>
    </w:p>
    <w:tbl>
      <w:tblPr>
        <w:tblW w:w="5100" w:type="pct"/>
        <w:jc w:val="left"/>
        <w:tblInd w:w="-111" w:type="dxa"/>
        <w:tblLayout w:type="fixed"/>
        <w:tblCellMar>
          <w:top w:w="28" w:type="dxa"/>
          <w:left w:w="106" w:type="dxa"/>
          <w:bottom w:w="0" w:type="dxa"/>
          <w:right w:w="64" w:type="dxa"/>
        </w:tblCellMar>
      </w:tblPr>
      <w:tblGrid>
        <w:gridCol w:w="2335"/>
        <w:gridCol w:w="1955"/>
        <w:gridCol w:w="1538"/>
        <w:gridCol w:w="1673"/>
        <w:gridCol w:w="1539"/>
        <w:gridCol w:w="9"/>
        <w:gridCol w:w="1572"/>
        <w:gridCol w:w="1419"/>
        <w:gridCol w:w="1952"/>
        <w:gridCol w:w="1300"/>
      </w:tblGrid>
      <w:tr>
        <w:trPr>
          <w:trHeight w:val="4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ьность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орма обучения, уровень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рок обучения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орма обучения, уровень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рок обучения</w:t>
            </w:r>
          </w:p>
        </w:tc>
      </w:tr>
      <w:tr>
        <w:trPr>
          <w:trHeight w:val="2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ая</w:t>
            </w:r>
          </w:p>
        </w:tc>
      </w:tr>
      <w:tr>
        <w:trPr>
          <w:trHeight w:val="101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базе 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 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од, мес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баз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 об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1 кл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од, мес.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базе 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 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од, мес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баз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 об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1 кл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од, мес.)</w:t>
            </w:r>
          </w:p>
        </w:tc>
      </w:tr>
      <w:tr>
        <w:trPr>
          <w:trHeight w:val="6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8.02.01 Экономика и бухгалтерский уч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 10 ме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 5 ме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5 мес.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8.02.04 Коммер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 10 ме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 5 ме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5 мес.</w:t>
            </w:r>
          </w:p>
        </w:tc>
      </w:tr>
      <w:tr>
        <w:trPr>
          <w:trHeight w:val="8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2.05 Товароведение и экспертиза качества потребительских товар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 10 ме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2.07 Банковское дел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 10 ме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0.02.01 Право и организация социального обеспеч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 10 ме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 5 ме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5 мес.</w:t>
            </w:r>
          </w:p>
        </w:tc>
      </w:tr>
      <w:tr>
        <w:trPr>
          <w:trHeight w:val="8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02.01 Документационное обеспечение управления и архивовед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 10 ме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 5 ме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 5 мес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1"/>
          <w:type w:val="nextPage"/>
          <w:pgSz w:orient="landscape" w:w="16838" w:h="11906"/>
          <w:pgMar w:left="989" w:right="856" w:gutter="0" w:header="0" w:top="1419" w:footer="711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4 </w:t>
      </w:r>
    </w:p>
    <w:p>
      <w:pPr>
        <w:pStyle w:val="Heading1"/>
        <w:spacing w:before="240" w:after="0"/>
        <w:rPr/>
      </w:pPr>
      <w:r>
        <w:rPr/>
        <w:t>Перечень исследований при проведении обязательного предварительного медицинского осмотра при поступлении</w:t>
      </w:r>
    </w:p>
    <w:p>
      <w:pPr>
        <w:pStyle w:val="Heading1"/>
        <w:spacing w:before="0" w:after="0"/>
        <w:rPr/>
      </w:pPr>
      <w:r>
        <w:rPr/>
        <w:t xml:space="preserve">в образовательные организации средн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ы врачами-специалист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иатр, детский хирург, детский стоматолог, детский уролог-андролог, детский эндокринолог, невролог, травматолог-ортопед, офтальмолог, отоларинголог, акушер-гинеколог (для женщин), психиатр подростковый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, функциональные и иные исследов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анализ крови, общий анализ мочи, исследование уровня глюкозы в крови, УЗИ органов брюшной полости, сердца, щитовидной железы и органов репродуктивной сферы, электрокардиография, флюорография легких (с возраста 15 лет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медицинские противопоказания к работам в организациях пищевой промышленности, общественного питания и работы, где имеется контакт с пищевыми продукта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болевания и бактерионосительство: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4786"/>
        <w:gridCol w:w="4787"/>
      </w:tblGrid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е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льминтозы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филис в заразном период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пра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икулез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орея (все формы) 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зные и деструктивные формы туберкулеза легких, внелегочный туберкулез с наличием свищей, бактериурии, туберкулезной волчанки лица и рук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зные кожные заболевания: чесотка, трихофития, микроспория, парша, актиномикоз с изъязвлениями или свищами на открытых частях тела 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екции кожи и подкожной клетчатки –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 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юшной тиф, паратифы, сальмонеллез, дизентерия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418" w:right="1060" w:gutter="0" w:header="0" w:top="856" w:footer="711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240" w:after="0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иложение 5 </w:t>
      </w:r>
    </w:p>
    <w:p>
      <w:pPr>
        <w:pStyle w:val="Heading1"/>
        <w:spacing w:before="240" w:after="0"/>
        <w:rPr/>
      </w:pPr>
      <w:r>
        <w:rPr/>
        <w:t xml:space="preserve">Порядок учета индивидуальных достижений поступающих </w:t>
        <w:br/>
        <w:t xml:space="preserve">в ФГБОУ ВО «Байкальский государственный университет» </w:t>
        <w:br/>
        <w:t xml:space="preserve">в 2021 году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индивидуальных достижений регламентируется Положением о порядке учета индивидуальных достижений поступающих при приеме на обучение (официальный сайт университет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ведения об образовательной организации -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й представляет документы, подтверждающие получение индивидуальных достижений до дня завершения приема за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поступающих о результатах работы комиссии по учету индивидуальных достижений, информация о начисленных баллах публикуется на официальном сайте в разделе для поступающих в течение всего срока подачи документов после фактическо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программам среднего профессионального образования баллы начисляются за следующие индивидуальные дости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ноября 2015 г. №1239 "Об утверждении Правил выявления детей, проявивших выдающиеся способности, сопровождения и мониторинга их дальнейшего развития" (подтверждающие дипломы и сертификаты получены не ранее 4 лет до дня завершения приема документов и вступительных испытаний включительно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 победителя или призера четвертого (заключительного) этапа – </w:t>
      </w:r>
      <w:r>
        <w:rPr>
          <w:rFonts w:cs="Times New Roman" w:ascii="Times New Roman" w:hAnsi="Times New Roman"/>
          <w:b/>
          <w:sz w:val="24"/>
          <w:szCs w:val="24"/>
        </w:rPr>
        <w:t>10 балл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 победителя или призера третьего (регионального)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 победителя или призера второго (муниципального) этапа –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 победителя или призера чемпионата по профессиональному мастерству среди инвалидов и ЛОВЗ «Абилимпикс»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поступающего статуса победителя или призера чемпионата профессионального мастерства, проводимого союзом «Агентство развития профессиональных сообществ и рабочих кадров «Молодые профессионалы (Ворлдскиллс Россия)», или международной организацией «Ворлдскиллс Интернешнл WorldSkills International», или международной организацией «Ворлдскиллс Европа (WorldSkills Europe)» –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рно за индивидуальные достижения, указанные в п. 2, может быть начислено не более 10 баллов.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6</w:t>
      </w:r>
    </w:p>
    <w:p>
      <w:pPr>
        <w:pStyle w:val="Heading1"/>
        <w:rPr/>
      </w:pPr>
      <w:r>
        <w:rPr/>
        <w:t>Процедура регистрации и подачи заявления (головной ву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ст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дать документы и заявление на поступление на программы среднего профессионального образования возможно только зарегистрированным в сервисе «</w:t>
      </w:r>
      <w:r>
        <w:rPr>
          <w:rFonts w:cs="Times New Roman" w:ascii="Times New Roman" w:hAnsi="Times New Roman"/>
          <w:szCs w:val="24"/>
          <w:lang w:val="en-US"/>
        </w:rPr>
        <w:t>Online</w:t>
      </w:r>
      <w:r>
        <w:rPr>
          <w:rFonts w:cs="Times New Roman" w:ascii="Times New Roman" w:hAnsi="Times New Roman"/>
          <w:szCs w:val="24"/>
        </w:rPr>
        <w:t xml:space="preserve"> абитуриент БГУ» пользователям. Для регистрации необходимо подать согласие на обработку персональных данных поступающего / законного представителя (при необходимости), заполнить форму по </w:t>
      </w:r>
      <w:hyperlink r:id="rId25">
        <w:r>
          <w:rPr>
            <w:rStyle w:val="InternetLink"/>
            <w:rFonts w:cs="Times New Roman" w:ascii="Times New Roman" w:hAnsi="Times New Roman"/>
            <w:szCs w:val="24"/>
          </w:rPr>
          <w:t>https://priem.bgu.ru/</w:t>
        </w:r>
      </w:hyperlink>
      <w:r>
        <w:rPr>
          <w:rFonts w:cs="Times New Roman" w:ascii="Times New Roman" w:hAnsi="Times New Roman"/>
          <w:szCs w:val="24"/>
        </w:rPr>
        <w:t xml:space="preserve"> и нажать кнопку «Зарегистрироваться». После регистрации Вам на электронную почту, указанную при регистрации, приходит уведомление со ссылкой подтверждения регистрации. Нажмите в письме на гиперссылку для подтверждения регистрации. Вы зарегистрировались в серви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ле этого Вы по логину (адресу электронной почты) и паролю, указанному в форме регистрации, можете войти в личный кабинет (авторизоваться)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цедура подачи заявлен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Шаг 1. Внесение необходимых сведений о себе и загрузка электронных копий документов (Вкладка «Документы»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Документ удостоверяющий личность» (обязательно для всех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несите в соответствующие поля формы информацию (кнопка «Изменить»), как указано в документе, удостоверяющем личность (паспорте), и нажмите кнопку «Сохранить». Загрузите электронные копии (сканы или фотокопии) первой страницы и страницы с регистрацией. Электронные копии должны быть в графическом формате (картинкой). Размер одного файла не должен превышать 10 мегабайт. Также вы можете загрузить свою фотографию. Фотография должна быть цветной, на светлом фоне, пропорции 30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40мм., портретного типа, как в паспорт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Документ законного представителя» (обязательно для несовершеннолетних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ите в соответствующие поля формы информацию (кнопка «Изменить»), как указано в документе, удостоверяющем личность вашего законного представителя (паспорте), и нажмите кнопку «Сохранить». Загрузите электронные копии первой страницы и страницы с регистрацией указанного докумен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Документ об образовании» (обязательно для всех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ите в соответствующие поля формы информацию (кнопка «Изменить»), как указано в документе об образовании (аттестате), и нажмите кнопку «Сохранить». Загрузите электронные копии всех страниц вместе с вкладышем документа об образовани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сле заполнения вышеуказанных сведений Вы можете подать два вида заявлений: на бюджетные места (см. Шаг 2) и на места по договорам (Шаг 3)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Индивидуальные достижения»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рузите электронные копии документов, подтверждающих ваши индивидуальные достиж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Документ о смене фамилии»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ФИО ваш его документ об образовании или других загруженных документов отличается от ФИО документа, удостоверяющего личность, загрузите электронные копии документа о смене фамилии (имени, отчества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Шаг 2. Подача заявления на бюджетные места (Вкладка «Заявление»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Новое заявление на бюджетные места»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ираем из выпадающего списка уровень обучения, тип конкурса и форму обучения, на которую вы хотите подать заявление и нажимаем кнопку «Выбрать образовательную программу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лее выбираем образовательную программу и нажимаем кнопку «Добавить в заявление»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нкт «Мои заявления на бюджетные места»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 список ваших заявлений и образовательных программ в каждом заявлении с возможностью редактирования и указанием статуса заявл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ус «На редактировании» означает, что заявление не отправлено в приемную комиссию. </w:t>
      </w:r>
      <w:r>
        <w:rPr>
          <w:rFonts w:cs="Times New Roman" w:ascii="Times New Roman" w:hAnsi="Times New Roman"/>
          <w:b/>
          <w:szCs w:val="24"/>
        </w:rPr>
        <w:t xml:space="preserve">После добавления программ в заявление нажмите оранжевую кнопку «Отправить в приемную комиссию». </w:t>
      </w:r>
      <w:r>
        <w:rPr>
          <w:rFonts w:cs="Times New Roman" w:ascii="Times New Roman" w:hAnsi="Times New Roman"/>
          <w:szCs w:val="24"/>
        </w:rPr>
        <w:t>Статус заявления изменится на «на рассмотрении приемной комиссией». В течение 2-х дней приемная комиссия рассмотрит ваше заявление и загруженные копии документов и примет решение о принятии или отклонении заявления. Если заявление принято, статус заявления сменится на «принято». Вы появитесь в списках абитуриентов. Если приемная комиссия вернула ваше заявление на доработку, статус заявления снова изменится на «на редактировании» с указанием причины отклонения и ваших дальнейших действ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жав на кнопку «Редактировать», Вы можете изменить список образовательных программ в заявлении (удалить или добавить), после этого нажмите кнопку «Сохрани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Шаг 3. Заключение договора на оказание платных образовательных услуг (Вкладка «Договор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дача заявления на места по договорам об оказании платных образовательных услуг происходит аналогично Шагу 2. В заявление добавляется только одна образовательная программа. У</w:t>
      </w:r>
      <w:r>
        <w:rPr>
          <w:rFonts w:cs="Times New Roman" w:ascii="Times New Roman" w:hAnsi="Times New Roman"/>
          <w:color w:val="000000"/>
          <w:szCs w:val="24"/>
        </w:rPr>
        <w:t xml:space="preserve">казать заказчиком очного обучения работающего родителя/ законного предтавителя. Для очного обучения Вам необходимо выбрать тип скидки, пройдя по гиперссылке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Скидки. </w:t>
      </w:r>
      <w:r>
        <w:rPr>
          <w:rFonts w:cs="Times New Roman" w:ascii="Times New Roman" w:hAnsi="Times New Roman"/>
          <w:b/>
          <w:color w:val="000000"/>
          <w:szCs w:val="24"/>
        </w:rPr>
        <w:t>После выбора программы нажмите кнопку «Сохрани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Важно!</w:t>
      </w:r>
      <w:r>
        <w:rPr>
          <w:rFonts w:cs="Times New Roman" w:ascii="Times New Roman" w:hAnsi="Times New Roman"/>
          <w:color w:val="000000"/>
          <w:szCs w:val="24"/>
        </w:rPr>
        <w:t xml:space="preserve"> Если Ваше заявление принято, то вам на почту придет уведомление о приеме заявления и/или о регистрации договора. После этого Вы должны проверить себя в конкурсных списках в соответствии с уровнем обучения (СПО) и конкурсами (на бюджетные места, по договорам) с учетом формы обучения (очная, заочная). Если Вас нет в конкурсных списках – Ваше заявление не оправлено в приемную комиссию либо не содержит необходимых для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просы и спра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электронной почте 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u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elegram @AbiturientBGU_bo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ВКонтакте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vk.com/vkbaikalg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stagram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www.instagram.com/baikaluniversity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по телефону +7 (3952) 5-0000-5</w:t>
      </w:r>
    </w:p>
    <w:p>
      <w:pPr>
        <w:pStyle w:val="Normal"/>
        <w:suppressAutoHyphens w:val="true"/>
        <w:spacing w:lineRule="auto" w:line="240" w:before="0" w:after="0"/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060" w:gutter="0" w:header="227" w:top="856" w:footer="709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rPr/>
    </w:pPr>
    <w:r>
      <w:rPr>
        <w:rFonts w:eastAsia="Calibri" w:cs="Calibri"/>
        <w:sz w:val="24"/>
      </w:rPr>
      <w:t xml:space="preserve"> </w:t>
    </w:r>
    <w:r>
      <w:rPr>
        <w:sz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E32B2469B1D03F2C8630AED4055B1D7B5E1AB06F1F5A3E057767A9DB6096941D66C37C8BE4768E438BB05F5iCGDE" TargetMode="External"/><Relationship Id="rId3" Type="http://schemas.openxmlformats.org/officeDocument/2006/relationships/hyperlink" Target="http://www.bgu.ru/" TargetMode="External"/><Relationship Id="rId4" Type="http://schemas.openxmlformats.org/officeDocument/2006/relationships/hyperlink" Target="http://www.bgu.ru/" TargetMode="External"/><Relationship Id="rId5" Type="http://schemas.openxmlformats.org/officeDocument/2006/relationships/hyperlink" Target="https://vk.com/vkbaikalgu" TargetMode="External"/><Relationship Id="rId6" Type="http://schemas.openxmlformats.org/officeDocument/2006/relationships/hyperlink" Target="https://www.instagram.com/baikaluniversity/" TargetMode="External"/><Relationship Id="rId7" Type="http://schemas.openxmlformats.org/officeDocument/2006/relationships/hyperlink" Target="mailto:priem@bgu.ru" TargetMode="External"/><Relationship Id="rId8" Type="http://schemas.openxmlformats.org/officeDocument/2006/relationships/hyperlink" Target="http://www.narhoz-chita.ru/" TargetMode="External"/><Relationship Id="rId9" Type="http://schemas.openxmlformats.org/officeDocument/2006/relationships/hyperlink" Target="http://uifbguep.ru/" TargetMode="External"/><Relationship Id="rId10" Type="http://schemas.openxmlformats.org/officeDocument/2006/relationships/hyperlink" Target="consultantplus://offline/ref=56E3011419FD68D529AF3E5540D79A41665386B142B18287CC3AAFD253C069028A0A139711E4ABE1R9b5E" TargetMode="External"/><Relationship Id="rId11" Type="http://schemas.openxmlformats.org/officeDocument/2006/relationships/hyperlink" Target="consultantplus://offline/ref=56E3011419FD68D529AF3E5540D79A41665386B142B18287CC3AAFD253C069028A0A139711E4ABE1R9b5E" TargetMode="External"/><Relationship Id="rId12" Type="http://schemas.openxmlformats.org/officeDocument/2006/relationships/hyperlink" Target="consultantplus://offline/ref=56E3011419FD68D529AF3E5540D79A41665386B142B18287CC3AAFD253RCb0E" TargetMode="External"/><Relationship Id="rId13" Type="http://schemas.openxmlformats.org/officeDocument/2006/relationships/hyperlink" Target="consultantplus://offline/ref=56E3011419FD68D529AF3E5540D79A41665386B142B18287CC3AAFD253RCb0E" TargetMode="External"/><Relationship Id="rId14" Type="http://schemas.openxmlformats.org/officeDocument/2006/relationships/hyperlink" Target="consultantplus://offline/ref=56E3011419FD68D529AF3E5540D79A41665386B142B18287CC3AAFD253RCb0E" TargetMode="External"/><Relationship Id="rId15" Type="http://schemas.openxmlformats.org/officeDocument/2006/relationships/hyperlink" Target="consultantplus://offline/ref=0F4E32B2469B1D03F2C8630AED4055B1D7B5E5AE02FBF5A3E057767A9DB6096941D66C37C8BE4768E438BB05F5iCGDE" TargetMode="External"/><Relationship Id="rId16" Type="http://schemas.openxmlformats.org/officeDocument/2006/relationships/hyperlink" Target="consultantplus://offline/ref=0F4E32B2469B1D03F2C8630AED4055B1D7B7E4A80EF4F5A3E057767A9DB6096941D66C37C8BE4768E438BB05F5iCGDE" TargetMode="External"/><Relationship Id="rId17" Type="http://schemas.openxmlformats.org/officeDocument/2006/relationships/hyperlink" Target="consultantplus://offline/ref=0F4E32B2469B1D03F2C8630AED4055B1D7B5E1AA01F7F5A3E057767A9DB6096941D66C37C8BE4768E438BB05F5iCGDE" TargetMode="External"/><Relationship Id="rId18" Type="http://schemas.openxmlformats.org/officeDocument/2006/relationships/hyperlink" Target="mailto:soglasie@bgu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bgu.ru/" TargetMode="External"/><Relationship Id="rId24" Type="http://schemas.openxmlformats.org/officeDocument/2006/relationships/hyperlink" Target="consultantplus://offline/ref=0F4E32B2469B1D03F2C8630AED4055B1D7B5E4A206FBF5A3E057767A9DB6096941D66C37C8BE4768E438BB05F5iCGDE" TargetMode="External"/><Relationship Id="rId25" Type="http://schemas.openxmlformats.org/officeDocument/2006/relationships/hyperlink" Target="https://priem.bgu.ru/" TargetMode="External"/><Relationship Id="rId26" Type="http://schemas.openxmlformats.org/officeDocument/2006/relationships/hyperlink" Target="mailto:priem@bgu.ru" TargetMode="External"/><Relationship Id="rId27" Type="http://schemas.openxmlformats.org/officeDocument/2006/relationships/hyperlink" Target="https://vk.com/vkbaikalgu" TargetMode="External"/><Relationship Id="rId28" Type="http://schemas.openxmlformats.org/officeDocument/2006/relationships/hyperlink" Target="https://www.instagram.com/baikaluniversity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4:00Z</dcterms:created>
  <dc:creator>Луговая Любовь Юрьевна</dc:creator>
  <dc:description/>
  <cp:keywords/>
  <dc:language>en-US</dc:language>
  <cp:lastModifiedBy>Изместьев Александр Анатольевич</cp:lastModifiedBy>
  <cp:lastPrinted>2020-07-26T12:02:00Z</cp:lastPrinted>
  <dcterms:modified xsi:type="dcterms:W3CDTF">2021-02-24T02:39:00Z</dcterms:modified>
  <cp:revision>50</cp:revision>
  <dc:subject/>
  <dc:title/>
</cp:coreProperties>
</file>